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АНОНС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верской Росреестр проведёт горячую линию по вопросам контроля и надзора за деятельностью саморегулируемых организа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18 июля в Управлении Росреестра по Тверской области состоится тематическая «горячая линия» по вопросам контроля и надзора за деятельностью саморегулируемых организаций. Мероприятие приурочено к 15-летию Росреестра и будет проходить одновременно во всех регионах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Начальник отдела по контролю (надзору) в сфере саморегулируемых организаций Управления Росреестра по Тверской области Татьяна Мухин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«По телефону «горячей линии» жители Верхневолжья смогут узнать, кто и каким образом контролирует деятельность арбитражных управляющих (в том числе, финансовых управляющих), каков порядок назначения арбитражного управляющего в процедуру банкротства, а также кто рассматривает жалобы на арбитражных управляющих. Кроме того, специалисты тверского Росреестра расскажут, </w:t>
      </w:r>
      <w:bookmarkStart w:id="0" w:name="_GoBack"/>
      <w:bookmarkEnd w:id="0"/>
      <w:r>
        <w:rPr>
          <w:rFonts w:cs="Arial" w:ascii="Arial" w:hAnsi="Arial"/>
          <w:bCs/>
          <w:i/>
        </w:rPr>
        <w:t>как разрешить разногласия, возникшие в процедуре банкротства между участником дела о банкротстве и арбитражным управляющим, а также насколько востребована профессия арбитражного управляющего в Тверской области и где можно пройти обучение на арбитражного управляющег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Консультирование граждан будут проводить специалисты отдела по контролю (надзору) в сфере саморегулируемых организаций Управления Росреестра по Тве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вонки принимаются с 14:00 до 17:00 по телефону: 8 (4822) 47-73-34 (доб. 1062).</w:t>
        <w:br/>
        <w:br/>
        <w:t>Консультации по "горячей линии" могут получить физические и юридические лица, а также представители бизнеса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4:00Z</dcterms:created>
  <dc:creator>shchukina_i</dc:creator>
  <dc:description/>
  <dc:language>en-US</dc:language>
  <cp:lastModifiedBy>mes</cp:lastModifiedBy>
  <cp:lastPrinted>2023-07-13T11:54:00Z</cp:lastPrinted>
  <dcterms:modified xsi:type="dcterms:W3CDTF">2023-07-13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